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10" w:hanging="1410"/>
        <w:rPr>
          <w:bCs/>
        </w:rPr>
      </w:pPr>
      <w:r>
        <w:rPr>
          <w:bCs/>
        </w:rPr>
        <w:t xml:space="preserve">Til stede: </w:t>
        <w:tab/>
        <w:t xml:space="preserve">Ragnhild K. Lier Western, Berit Skjørshammer, Gudrun Elisabeth Hansen, Victoria Tvenge-Carlsen, Marthe Grina, </w:t>
      </w:r>
      <w:r>
        <w:rPr/>
        <w:t>Christofer Solbakke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ra adm.: </w:t>
        <w:tab/>
        <w:t>Amund Gilleb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Victora Tvenge- Carlsen åpnet møt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9/2021</w:t>
      </w:r>
      <w:r>
        <w:rPr>
          <w:b/>
          <w:bCs/>
          <w:sz w:val="28"/>
          <w:szCs w:val="28"/>
        </w:rPr>
        <w:tab/>
        <w:t>Godkjenning av innkalling og sakslist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>Innkalling og saksliste godkjen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10/2021</w:t>
      </w:r>
      <w:r>
        <w:rPr>
          <w:b/>
          <w:bCs/>
          <w:sz w:val="28"/>
          <w:szCs w:val="28"/>
        </w:rPr>
        <w:t xml:space="preserve"> </w:t>
        <w:tab/>
        <w:t>Protokollen fra ekstraordinært møte 03.03.2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>Protokollen godkjennes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Sak 11/2021</w:t>
      </w:r>
      <w:r>
        <w:rPr>
          <w:b/>
          <w:bCs/>
          <w:sz w:val="28"/>
          <w:szCs w:val="28"/>
        </w:rPr>
        <w:tab/>
        <w:t>Refera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ersonal: Trond Hem Stenersen har fra 13.03.21 gått ned til 80 % still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ed endring i smittevernsituasjonen åpner vi opp for fysiske gudstjenester fra 25.04.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irkevergen og fellesrådsleder er invitert til dialogmøte med ordfører, varaordfører og økonomisjef 04.05.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Fellesrådet og menighetsrådene går over til nytt og moderne regnskapssystem 01.05.21, fortsatt med Accountor som regnskapsbyrå. Det nye systemet er vesentlig billigere og tidsbesparende siden f.eks. fakturabehandling er automatis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Komiteen som jobber med ny visjon for menighetene og fellesrådet har hatt ett møte. Kirkevergen er også invitert inn og vil bidra i visjonsarbeide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/>
        <w:t xml:space="preserve">Rapport om forslag til ny organisering av Den norske kirke er ferdig. En ny organisering vil påvirke alle ledd og alle involvert i kirken. Det blir en prosess både i stab/rad i vårt fellesråd og i prostiet rundt høringe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/>
        <w:t>Ulike utlysninger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u w:val="single"/>
        </w:rPr>
      </w:pPr>
      <w:r>
        <w:rPr>
          <w:color w:val="393838"/>
        </w:rPr>
        <w:t xml:space="preserve">prosjektmidler for trosopplæring, diakoni eller kultur, Den norske kirk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u w:val="single"/>
        </w:rPr>
      </w:pPr>
      <w:r>
        <w:rPr/>
        <w:t>bevaring av middelalderkirker, Riksantikvare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u w:val="single"/>
        </w:rPr>
      </w:pPr>
      <w:r>
        <w:rPr/>
        <w:t>innsendt søknad til kompensasjonsordning for lokale bedrifter, Lunner kommun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  <w:r>
        <w:rPr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>Referatene tas til orientering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k 12/2021</w:t>
      </w:r>
      <w:r>
        <w:rPr>
          <w:b/>
          <w:sz w:val="28"/>
          <w:szCs w:val="28"/>
        </w:rPr>
        <w:tab/>
        <w:t>Regnskap 1. kvartal 202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  <w:r>
        <w:rPr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>Regnskapet for 1. kvartal 2021 tas til orien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k 13/2021</w:t>
      </w:r>
      <w:r>
        <w:rPr>
          <w:b/>
          <w:sz w:val="28"/>
          <w:szCs w:val="28"/>
        </w:rPr>
        <w:tab/>
        <w:t>Investeringsbudsjett 202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Vedtak:</w:t>
      </w:r>
      <w:r>
        <w:rPr>
          <w:b/>
          <w:bCs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>Investeringsbudsjettet for 2021 godkjen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k 14/2021</w:t>
      </w:r>
      <w:r>
        <w:rPr>
          <w:b/>
          <w:sz w:val="28"/>
          <w:szCs w:val="28"/>
        </w:rPr>
        <w:tab/>
        <w:t>Mandat til prosjektgruppa Ny kirke på Harestu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Vedtak:</w:t>
      </w:r>
      <w:r>
        <w:rPr>
          <w:b/>
          <w:bCs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>Mandatet til prosjektgruppa Ny kirke på Harestua godkjennes med innspill som framkom under møt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k 15/2021</w:t>
      </w:r>
      <w:r>
        <w:rPr>
          <w:b/>
          <w:sz w:val="28"/>
          <w:szCs w:val="28"/>
        </w:rPr>
        <w:tab/>
        <w:t>Grua kirke 100 år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Vedtak:</w:t>
      </w:r>
      <w:r>
        <w:rPr>
          <w:b/>
          <w:bCs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>Fellesrådet stiller seg bak planleggingen av 100-årsjubileet til Grua kirke. Sammen med menighetsrådet vil fellesrådet arbeide for oppmerksomhet og økonomi for å gjennomføre jubileet</w:t>
      </w:r>
      <w:bookmarkStart w:id="0" w:name="_Hlk48805437"/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k 16/2021</w:t>
      </w:r>
      <w:r>
        <w:rPr>
          <w:b/>
          <w:sz w:val="28"/>
          <w:szCs w:val="28"/>
        </w:rPr>
        <w:tab/>
        <w:t>Møteplan høsten 202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Vedtak:</w:t>
      </w:r>
      <w:r>
        <w:rPr>
          <w:b/>
          <w:bCs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>Tirsdag 24.08</w:t>
      </w:r>
    </w:p>
    <w:p>
      <w:pPr>
        <w:pStyle w:val="Normal"/>
        <w:widowControl w:val="false"/>
        <w:autoSpaceDE w:val="false"/>
        <w:rPr/>
      </w:pPr>
      <w:r>
        <w:rPr/>
        <w:t>Tirsdag 21.09</w:t>
      </w:r>
    </w:p>
    <w:p>
      <w:pPr>
        <w:pStyle w:val="Normal"/>
        <w:widowControl w:val="false"/>
        <w:autoSpaceDE w:val="false"/>
        <w:rPr/>
      </w:pPr>
      <w:r>
        <w:rPr/>
        <w:t>Onsdag 20.10</w:t>
      </w:r>
    </w:p>
    <w:p>
      <w:pPr>
        <w:pStyle w:val="Normal"/>
        <w:widowControl w:val="false"/>
        <w:autoSpaceDE w:val="false"/>
        <w:rPr/>
      </w:pPr>
      <w:r>
        <w:rPr/>
        <w:t>Onsdag 24.11</w:t>
      </w:r>
    </w:p>
    <w:p>
      <w:pPr>
        <w:pStyle w:val="Normal"/>
        <w:widowControl w:val="false"/>
        <w:autoSpaceDE w:val="false"/>
        <w:rPr/>
      </w:pPr>
      <w:r>
        <w:rPr/>
        <w:t>Tirsdag 7.12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lle møter avholdes kl. 1630 - 18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Neste møte 2. juni, holdes fra kl 10- 16 og vil inkludere saker, lunsj og befaring på kirkene. Gudrun åpner møtet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36"/>
        <w:szCs w:val="36"/>
      </w:rPr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Utskrift til:</w:t>
      <w:tab/>
      <w:t xml:space="preserve">                                                          Sig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8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15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LUNNER KIRKELIGE FELLESRÅD</w:t>
    </w:r>
    <w:r>
      <w:rPr>
        <w:sz w:val="36"/>
        <w:szCs w:val="36"/>
      </w:rPr>
      <w:tab/>
      <w:t xml:space="preserve">                        </w:t>
    </w:r>
    <w:r>
      <w:rPr>
        <w:sz w:val="20"/>
        <w:szCs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36"/>
        <w:szCs w:val="36"/>
      </w:rPr>
      <w:t xml:space="preserve">                  </w:t>
    </w:r>
    <w:r>
      <w:rPr>
        <w:b/>
        <w:bCs/>
        <w:sz w:val="28"/>
        <w:szCs w:val="28"/>
      </w:rPr>
      <w:t xml:space="preserve">                                               MØTEBOK</w:t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477" w:firstLine="708"/>
      <w:rPr>
        <w:b/>
        <w:b/>
      </w:rPr>
    </w:pPr>
    <w:r>
      <w:rPr>
        <w:b/>
      </w:rPr>
      <w:t>PROTOKOLL</w:t>
    </w:r>
  </w:p>
  <w:p>
    <w:pPr>
      <w:pStyle w:val="Normal"/>
      <w:autoSpaceDE w:val="false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autoSpaceDE w:val="false"/>
      <w:rPr/>
    </w:pPr>
    <w:r>
      <w:rPr>
        <w:sz w:val="20"/>
        <w:szCs w:val="20"/>
      </w:rPr>
      <w:t xml:space="preserve">| Sak nr.       </w:t>
      <w:tab/>
      <w:t>| Styre, råd, utvalg m.v.</w:t>
      <w:tab/>
      <w:tab/>
      <w:t xml:space="preserve">      | Møtested</w:t>
      <w:tab/>
      <w:tab/>
      <w:tab/>
      <w:t>| Møtedato</w:t>
      <w:tab/>
      <w:t>| Arkiv</w:t>
    </w:r>
  </w:p>
  <w:p>
    <w:pPr>
      <w:pStyle w:val="Header"/>
      <w:rPr/>
    </w:pPr>
    <w:r>
      <w:rPr/>
      <w:t xml:space="preserve"> </w:t>
    </w:r>
    <w:r>
      <w:rPr/>
      <w:t>09-15/2021      Lunner kirkelige fellesråd</w:t>
      <w:tab/>
      <w:t xml:space="preserve">          Teams                               21.04.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eastAsia="Calibri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erkreferanse">
    <w:name w:val="Sterk refera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rdtekstifaks">
    <w:name w:val="Brødtekst i faks"/>
    <w:basedOn w:val="Normal"/>
    <w:qFormat/>
    <w:pPr/>
    <w:rPr>
      <w:rFonts w:ascii="Calibri" w:hAnsi="Calibri" w:eastAsia="Calibri" w:cs="Calibr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46:00Z</dcterms:created>
  <dc:creator>User name placeholder</dc:creator>
  <dc:description/>
  <cp:keywords/>
  <dc:language>en-US</dc:language>
  <cp:lastModifiedBy>Amund Gillebo</cp:lastModifiedBy>
  <cp:lastPrinted>2019-02-19T12:34:00Z</cp:lastPrinted>
  <dcterms:modified xsi:type="dcterms:W3CDTF">2021-05-26T17:00:00Z</dcterms:modified>
  <cp:revision>23</cp:revision>
  <dc:subject/>
  <dc:title>Til stede:</dc:title>
</cp:coreProperties>
</file>